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eorgia" w:hAnsi="Georgia" w:eastAsia="Times New Roman" w:cs="Arial"/>
                <w:b/>
                <w:b/>
                <w:bCs/>
                <w:color w:val="89898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898989"/>
                <w:sz w:val="27"/>
                <w:szCs w:val="27"/>
                <w:lang w:eastAsia="ru-RU"/>
              </w:rPr>
              <w:t>План финансово-хозяйственной деятельности на 2022 г.</w:t>
              <w:br/>
              <w:t>и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eastAsia="ru-RU"/>
              </w:rPr>
              <w:t>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4200"/>
        <w:gridCol w:w="2100"/>
        <w:gridCol w:w="1575"/>
      </w:tblGrid>
      <w:tr>
        <w:trPr/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Дата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0.01.2022</w:t>
              <w:br/>
            </w:r>
          </w:p>
        </w:tc>
      </w:tr>
      <w:tr>
        <w:trPr/>
        <w:tc>
          <w:tcPr>
            <w:tcW w:w="262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Орган, осуществляющий</w:t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функции и полномочия учредителя</w:t>
            </w:r>
          </w:p>
        </w:tc>
        <w:tc>
          <w:tcPr>
            <w:tcW w:w="420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ОТДЕЛ ОБРАЗОВАНИЯ АДМИНИСТРАЦИИ МУНИЦИПАЛЬНОГО ОБРАЗОВАНИЯ "АСЕКЕЕВСКИЙ РАЙОН" ОРЕНБУРГСКОЙ ОБЛАСТИ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По Сводному реестру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3302627</w:t>
            </w:r>
          </w:p>
        </w:tc>
      </w:tr>
      <w:tr>
        <w:trPr/>
        <w:tc>
          <w:tcPr>
            <w:tcW w:w="262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глава по БК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971</w:t>
            </w:r>
          </w:p>
        </w:tc>
      </w:tr>
      <w:tr>
        <w:trPr/>
        <w:tc>
          <w:tcPr>
            <w:tcW w:w="262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Учреждение</w:t>
            </w:r>
          </w:p>
        </w:tc>
        <w:tc>
          <w:tcPr>
            <w:tcW w:w="420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"ЧКАЛОВСКИЙ ДЕТСКИЙ САД" АСЕКЕЕВСКОГО РАЙОНА ОРЕНБУРГСКОЙ ОБЛАСТИ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По Сводному реестру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33У2121</w:t>
            </w:r>
          </w:p>
        </w:tc>
      </w:tr>
      <w:tr>
        <w:trPr/>
        <w:tc>
          <w:tcPr>
            <w:tcW w:w="262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ИНН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622003888</w:t>
            </w:r>
          </w:p>
        </w:tc>
      </w:tr>
      <w:tr>
        <w:trPr/>
        <w:tc>
          <w:tcPr>
            <w:tcW w:w="262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КПП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62201001</w:t>
            </w:r>
          </w:p>
        </w:tc>
      </w:tr>
      <w:tr>
        <w:trPr/>
        <w:tc>
          <w:tcPr>
            <w:tcW w:w="2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Единица измерения</w:t>
            </w:r>
          </w:p>
        </w:tc>
        <w:tc>
          <w:tcPr>
            <w:tcW w:w="4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lang w:eastAsia="ru-RU"/>
              </w:rPr>
              <w:t>по ОКЕИ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lang w:eastAsia="ru-RU"/>
        </w:rPr>
        <w:t>Раздел 1. Поступления и выпл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23"/>
        <w:gridCol w:w="364"/>
        <w:gridCol w:w="1392"/>
        <w:gridCol w:w="1202"/>
        <w:gridCol w:w="1003"/>
        <w:gridCol w:w="1003"/>
        <w:gridCol w:w="1046"/>
      </w:tblGrid>
      <w:tr>
        <w:trPr>
          <w:tblHeader w:val="true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од</w:t>
              <w:br/>
              <w:t>строки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Аналитический</w:t>
              <w:br/>
              <w:t>код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На 2022</w:t>
              <w:br/>
              <w:t>текущий</w:t>
              <w:br/>
              <w:t>финансовый 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На 2023</w:t>
              <w:br/>
              <w:t>первый год</w:t>
              <w:br/>
              <w:t>планового перио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На 2024</w:t>
              <w:br/>
              <w:t>второй год</w:t>
              <w:br/>
              <w:t>планового перио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за пределами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Остаток средств на начало текущего финансового го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3 963,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Остаток средств на конец текущего финансового го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Доходы, всего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5 264 5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доходы от собственности, всего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 264 5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доходы от оказания услуг, работ, компенсации затрат учреждений, всего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 925 9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 925 9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доходы от штрафов, пеней, иных сумм принудительного изъятия, всего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безвозмездные денежные поступления, всего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целевые субсид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очие доходы, всего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38 6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доходы от операций с активами, всего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очие поступления, всего</w:t>
              <w:br/>
              <w:t>из них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Расходы, всего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5 264 5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а выплаты персоналу, всего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 640 3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 561 7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 078 5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а выплаты по оплате тру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4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 078 5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а иные выплаты работник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4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ные выплаты военнослужащим и сотрудникам, имеющим специальные звания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8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а оплату труда стажер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8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а иные выплаты гражданским лицам (денежное содержание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18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оциальные и иные выплаты населению, всего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  <w:br/>
              <w:t>из них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2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2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2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2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2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плата налогов, сборов и иных платежей, всего</w:t>
              <w:br/>
              <w:t>из них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алог на имущество организаций и земельный нало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3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3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безвозмездные перечисления организациям и физическим лицам, всего</w:t>
              <w:br/>
              <w:t>из них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гранты, предоставляемые бюджет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гранты, предоставляемые автономным учреждения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4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4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зносы в международные организ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4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очие выплаты (кроме выплат на закупку товаров, работ, услуг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5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расходы на закупку товаров, работ, услуг, всего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24 2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очую закупку товаров, работ и услуг, всего</w:t>
              <w:br/>
              <w:t>из них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24 2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закупку энергетических ресурс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6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94 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7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Выплаты, уменьшающие доход, всего</w:t>
              <w:br/>
              <w:t>в том числе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алог на прибыл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0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налог на добавленную стоимост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0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рочие налоги, уменьшающие дохо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Прочие выплаты, всего</w:t>
              <w:br/>
              <w:t>из них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озврат в бюджет средств субсид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40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lang w:eastAsia="ru-RU"/>
        </w:rPr>
        <w:t>Раздел 2. Сведения по выплатам на закупки товаров, работ,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531"/>
        <w:gridCol w:w="567"/>
        <w:gridCol w:w="640"/>
        <w:gridCol w:w="1289"/>
        <w:gridCol w:w="1030"/>
        <w:gridCol w:w="1076"/>
        <w:gridCol w:w="875"/>
        <w:gridCol w:w="874"/>
        <w:gridCol w:w="914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од</w:t>
              <w:br/>
              <w:t>строки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Год начала</w:t>
              <w:br/>
              <w:t>закупки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Код по бюджетной</w:t>
              <w:br/>
              <w:t>классификации</w:t>
              <w:br/>
              <w:t>Российской</w:t>
              <w:br/>
              <w:t>Федерации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Уникальный</w:t>
              <w:br/>
              <w:t>код</w:t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На 2022</w:t>
              <w:br/>
              <w:t>текущий</w:t>
              <w:br/>
              <w:t>финансовый го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На 2023</w:t>
              <w:br/>
              <w:t>первый год</w:t>
              <w:br/>
              <w:t>планового перио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На 2024</w:t>
              <w:br/>
              <w:t>второй год</w:t>
              <w:br/>
              <w:t>планового перио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за пределами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Выплаты на закупку товаров, работ, услуг, 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26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624 2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2018, № 32, ст. 5104) (далее — Федеральный закон № 44-ФЗ) и Федерального закона от 18 июля 2011 г. № 223-ФЗ «О закупках товаров, работ, услуг отдельными видами юридических лиц» (Собрание законодательства Российской Федерации, 2011, № 30, ст. 4571; 2018, № 32, ст. 5135) (далее — Федеральный закон № 223-ФЗ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2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  <w:br/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3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3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3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  <w:br/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624 2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за счет субсидий, предоставляемых на финансовое обеспечение выполнения государственного (муниципального) задания</w:t>
              <w:br/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85 6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1.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соответствии с Федеральным законом № 44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85 6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1.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  <w:br/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2.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2.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за счет субсидий, предоставляемых на осуществление капитальных вложений</w:t>
              <w:br/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за счет средств обязательного медицинского страхования</w:t>
              <w:br/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4.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соответствии с Федеральным законом № 44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4.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5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за счет прочих источников финансового обеспечения</w:t>
              <w:br/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38 6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5.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38 6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1.4.5.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45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того 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</w:t>
              <w:br/>
              <w:t>в том числе по году начала закупк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5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 264 5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5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5 264 5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Итого 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  <w:br/>
              <w:t>в том числе по году начала закупк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266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08:00Z</dcterms:created>
  <dc:creator>Admin</dc:creator>
  <dc:description/>
  <dc:language>en-US</dc:language>
  <cp:lastModifiedBy>Admin</cp:lastModifiedBy>
  <dcterms:modified xsi:type="dcterms:W3CDTF">2022-01-14T12:09:00Z</dcterms:modified>
  <cp:revision>1</cp:revision>
  <dc:subject/>
  <dc:title/>
</cp:coreProperties>
</file>